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left="4944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ТВЕРЖДЕН</w:t>
      </w:r>
    </w:p>
    <w:p>
      <w:pPr>
        <w:pStyle w:val="ConsPlusNormal"/>
        <w:ind w:left="720" w:firstLine="609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left="565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Правительства Кировской области</w:t>
      </w:r>
    </w:p>
    <w:p>
      <w:pPr>
        <w:pStyle w:val="ConsPlusNormal"/>
        <w:ind w:left="4932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23.09.2022    № 541-П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Р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поддержки областным государственным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ым общеобразовательным организациям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, обеспечивающим высокое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156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именование общеобразовательн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р государственной поддержки (тыс. рублей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4" w:hanging="3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нтябрь − декабрь 2022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январь − авгу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                  общеобразовательное автономное учреждение «Кировский физико-математически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4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                    общеобразовательное автономное учреждение «Лицей естественных на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                  общеобразовательное автономное учреждение  «Кировский экономико-правово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8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казенное общеобразователь-ное учреждение гимназия города Слободского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32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                   общеобразовательное автономное учреждение «Гимназия г. Уржу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                 общеобразовательное бюджетное учреждение «Лицей г. Совет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общеобразовательное автономное учреждение «Гимназия № 1 г. Кирово-Чепец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5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 общеобразо-вательное учреждение «Лицей города Кирово-Чепецк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8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 бюджетное общеобразо-вательное учреждение «Вятская православная гимназия во имя преподобного Трифона Вятского» города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                   общеобразовательное автономное учреждение «Вятская гуманитарная гимназия с углуб-ленным изучением англий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3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общеобразовательное                  автономное учреждение «Лицей № 21»                    города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1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казенное общеобразова-тельное учреждение средняя общеобра-зовательная школа д. Шихово Слободского район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1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 общеобразова-тельное учреждение многопрофильный лицей города Кирово-Чепецк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6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3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общеобразовательное автономное учреждение «Лицей информа-ционных технологий № 28» города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4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казенное общеобразователь-ное учреждение средняя общеобразовательная школа с углубленным изучением отдельных предметов им. В.И. Десяткова г. Белая Холуниц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4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общеобразовательное автономное учреждение «Вятский многопрофильны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общеобразовательное бюджетное учреждение «Лицей № 9 г. Слободского»</w:t>
            </w:r>
          </w:p>
          <w:p>
            <w:pPr>
              <w:pStyle w:val="ConsPlusNormal"/>
              <w:widowControl/>
              <w:ind w:left="34" w:hanging="3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3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общеобразовательное бюджетное учреждение «Лицей г. Малмыж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7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общеобразовательное автономное учреждение «Гимназия имени Александра Грина» г.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8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 общеобразова-тельное учреждение гимназия № 2 города Кирово-Чепецк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3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общеобразовательное             автономное учреждение «Средняя общеобразовательная школа с углубленным изучением отдельных предметов № 37» города 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5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0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е казенное общеобразова-тельное учреждение гимназия г. Вятские Поляны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 общеобразо-вательное учреждение «Лингвистическая         гимназия» города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0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 общеобразова-тельное учреждение «Средняя общеобразова-тельная школа с углубленным изучением отдельных предметов № 51» города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6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 общеобразова-тельное учреждение «Гимназия № 46» города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50,4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 7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 570,0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7:00Z</dcterms:created>
  <dc:creator>rogacheva</dc:creator>
  <dc:description/>
  <cp:keywords/>
  <dc:language>en-US</dc:language>
  <cp:lastModifiedBy>422</cp:lastModifiedBy>
  <cp:lastPrinted>2022-08-30T10:28:00Z</cp:lastPrinted>
  <dcterms:modified xsi:type="dcterms:W3CDTF">2022-09-27T08:43:00Z</dcterms:modified>
  <cp:revision>16</cp:revision>
  <dc:subject/>
  <dc:title/>
</cp:coreProperties>
</file>